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-2070100</wp:posOffset>
            </wp:positionV>
            <wp:extent cx="14870430" cy="10920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0430" cy="1092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385</wp:posOffset>
            </wp:positionH>
            <wp:positionV relativeFrom="paragraph">
              <wp:posOffset>-2296795</wp:posOffset>
            </wp:positionV>
            <wp:extent cx="14447520" cy="10635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752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2176145</wp:posOffset>
            </wp:positionV>
            <wp:extent cx="14678025" cy="108140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8025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2296795</wp:posOffset>
            </wp:positionV>
            <wp:extent cx="15361920" cy="10515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192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357" w:right="357" w:gutter="0" w:header="0" w:top="3617" w:footer="0" w:bottom="3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0:00Z</dcterms:created>
  <dc:creator>kti2</dc:creator>
  <dc:description/>
  <dc:language>en-US</dc:language>
  <cp:lastModifiedBy>kti2</cp:lastModifiedBy>
  <dcterms:modified xsi:type="dcterms:W3CDTF">2010-03-31T11:38:00Z</dcterms:modified>
  <cp:revision>3</cp:revision>
  <dc:subject/>
  <dc:title/>
</cp:coreProperties>
</file>